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5.06.2017№ 96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81057,8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3527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81057,8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3527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3653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496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036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31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 Главы администрации города Кузнецка                                  В.Е.Трош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2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5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6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6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9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9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8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31"/>
        <w:gridCol w:w="3002"/>
        <w:gridCol w:w="1440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любительского творч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9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579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60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86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51,4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1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7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9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Гамаюнова Екатерина</cp:lastModifiedBy>
  <cp:lastPrinted>2017-05-02T10:41:00Z</cp:lastPrinted>
  <dcterms:modified xsi:type="dcterms:W3CDTF">2017-06-07T09:29:00Z</dcterms:modified>
  <cp:revision>64</cp:revision>
  <dc:subject/>
  <dc:title/>
</cp:coreProperties>
</file>